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СК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ТОШ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 сентября 2019 года                                                                         № 182/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выборов депутатов Совета депутатов городского округа Лотошино по единому избирательному округ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В соответствии с пунктом 1 статьи 70 Федерального закона </w:t>
      </w:r>
      <w:r>
        <w:rPr>
          <w:rFonts w:cs="Times New Roman" w:ascii="Times New Roman" w:hAnsi="Times New Roman"/>
          <w:sz w:val="28"/>
          <w:szCs w:val="28"/>
        </w:rPr>
        <w:t>12.06.2002 № 67-ФЗ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«Об основных гарантиях избирательных прав и права на участие в референдуме граждан Российской Федерации», частью 1 статьи 65 закона Моск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т 04.06.2013 № 46/2013-ОЗ </w:t>
      </w:r>
      <w:r>
        <w:rPr>
          <w:rFonts w:cs="Times New Roman" w:ascii="Times New Roman" w:hAnsi="Times New Roman"/>
          <w:sz w:val="28"/>
          <w:szCs w:val="24"/>
        </w:rPr>
        <w:t>«О муниципальных выборах в Московской области» и на основании данных первых экземпляров протоколов участковых избирательных комиссий об итогах голосования, Т</w:t>
      </w:r>
      <w:r>
        <w:rPr>
          <w:rFonts w:cs="Times New Roman" w:ascii="Times New Roman" w:hAnsi="Times New Roman"/>
          <w:bCs/>
          <w:sz w:val="28"/>
          <w:szCs w:val="28"/>
        </w:rPr>
        <w:t xml:space="preserve">ерриториальная </w:t>
      </w:r>
      <w:r>
        <w:rPr>
          <w:rFonts w:cs="Times New Roman" w:ascii="Times New Roman" w:hAnsi="Times New Roman"/>
          <w:sz w:val="28"/>
          <w:szCs w:val="28"/>
        </w:rPr>
        <w:t xml:space="preserve">избирательная комиссия Лотошинского район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4"/>
        </w:rPr>
        <w:t>Утвердить протокол №2 Территориальной избирательной комиссии Лотошинского района о результатах выборов депутатов Совета депутатов городского округа Лотошино по единому избирательному округу и сводную таблицу о результатах выборов депутатов Совета депутатов городского округа Лотошино по единому избирательному округу (прилагаетс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A171C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ризнать выборы депутатов Совета депутатов городского округа Лотошино 08 сентября 2019 года по единому избирательному округу состоявшимися и действительными</w:t>
      </w:r>
      <w:r>
        <w:rPr>
          <w:rFonts w:cs="Times New Roman" w:ascii="Times New Roman" w:hAnsi="Times New Roman"/>
          <w:color w:val="1A171C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допущенными к распределению мандатов депутатов Совета депутатов городского округа Лотошино по единому избирательному округу следующие избирательные объединения и утвердить следующее распределение мандатов депутатов Совета депутатов городского округа Лотошино по единому избирательному округу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СКОВСКОЕ ОБЛАСТНОЕ ОТДЕЛЕНИЕ политической партии «КОММУНИСТИЧЕСКАЯ ПАРТИЯ РОССИЙСКОЙ ФЕДЕРАЦИИ» - 3 мандата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гиональное отделение Политической партии СПРАВЕДЛИВАЯ РОССИЯ в Московской области </w:t>
      </w:r>
      <w:r>
        <w:rPr>
          <w:rFonts w:cs="Times New Roman" w:ascii="Times New Roman" w:hAnsi="Times New Roman"/>
          <w:bCs/>
          <w:sz w:val="28"/>
          <w:szCs w:val="28"/>
        </w:rPr>
        <w:t>– 2 мандата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сковское областное отделение Политической партии ЛДПР –Либерально-демократической партии России – 2 мандата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ное отделение Всероссийской политической партии «ЕДИНАЯ РОССИЯ» городского округа Лотошино Московской области – 3 манда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знать избранными депутатами Совета депутатов городского округа Лотошино в составе списков кандидатов, выдвинутых по единому избирательному округу, следующих кандидатов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МОСКОВСКОЕ ОБЛАСТНОЕ ОТДЕЛЕНИЕ политической партии «КОММУНИСТИЧЕСКАЯ ПАРТИЯ РОССИЙСКОЙ ФЕДЕРАЦИИ»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емледельцев Николай Егорович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изикин Владимир Николаевич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Хабипова Светлана Александров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Региональное отделение Политической партии СПРАВЕДЛИВАЯ РОССИЯ в Моск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Бокиев Рустам Темирович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Лесков Дмитрий Анатольевич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Московское областное отделение Политической партии ЛДПР –Либерально-демократической партии Росс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финогенов Сергей Владимирович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Жихарев Артем Юрьевич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Местное отделение Всероссийской политической партии «ЕДИНАЯ РОССИЯ» городского округа Лотошино Московской обла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арнова Марина Арестов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Яшкин Иван Иванович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ырбов Александр Александрович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решение в газете «Сельская Новь», в сетевом издании «Вестник Избирательной комиссии Московской области» и официальном сайте администрации Лотошинского муниципального района Московской области в разделе «Избирательная комиссия».</w:t>
      </w:r>
      <w:r>
        <w:rPr>
          <w:rFonts w:cs="Times New Roman" w:ascii="Times New Roman" w:hAnsi="Times New Roman"/>
          <w:sz w:val="28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Контроль за выполнением настоящего решения возложить на председателя территориальной избирательной комиссии Лотошинского района  Махлюева Никиту Александрович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й избирательной комиссии</w:t>
        <w:tab/>
        <w:tab/>
        <w:t xml:space="preserve">                 Н.А. Махлюев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альной избирательной комиссии                   </w:t>
        <w:tab/>
        <w:t xml:space="preserve">       Л.В. Шле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Calibri" w:hAnsi="Calibri" w:cs="Calibri"/>
      <w:b/>
      <w:sz w:val="28"/>
      <w:lang w:val="ru-RU" w:bidi="ar-SA"/>
    </w:rPr>
  </w:style>
  <w:style w:type="character" w:styleId="HeaderChar">
    <w:name w:val="Header Char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8:34:00Z</dcterms:created>
  <dc:creator>ВЕ</dc:creator>
  <dc:description/>
  <cp:keywords/>
  <dc:language>en-US</dc:language>
  <cp:lastModifiedBy>ВЕ</cp:lastModifiedBy>
  <cp:lastPrinted>2019-09-09T01:19:00Z</cp:lastPrinted>
  <dcterms:modified xsi:type="dcterms:W3CDTF">2019-09-08T22:23:00Z</dcterms:modified>
  <cp:revision>24</cp:revision>
  <dc:subject/>
  <dc:title/>
</cp:coreProperties>
</file>